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25" w:hanging="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暨南大学</w:t>
      </w:r>
      <w:r>
        <w:rPr>
          <w:rFonts w:ascii="黑体;SimHei" w:hAnsi="黑体;SimHei" w:eastAsia="黑体;SimHei"/>
          <w:b/>
          <w:sz w:val="44"/>
          <w:szCs w:val="44"/>
        </w:rPr>
        <w:t>教学改革研究项目</w:t>
      </w:r>
    </w:p>
    <w:p>
      <w:pPr>
        <w:pStyle w:val="Normal"/>
        <w:spacing w:before="156" w:after="0"/>
        <w:ind w:right="25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公开招标类）</w:t>
      </w:r>
    </w:p>
    <w:p>
      <w:pPr>
        <w:pStyle w:val="Normal"/>
        <w:ind w:right="-1052" w:hanging="0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widowControl/>
        <w:spacing w:lineRule="atLeast" w:line="180" w:before="0" w:after="156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申  报  书</w:t>
      </w:r>
    </w:p>
    <w:p>
      <w:pPr>
        <w:pStyle w:val="Normal"/>
        <w:widowControl/>
        <w:spacing w:lineRule="atLeast" w:line="240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6279"/>
      </w:tblGrid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起止时间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所在单位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黑体;SimHei"/>
                <w:kern w:val="0"/>
                <w:sz w:val="28"/>
                <w:szCs w:val="28"/>
              </w:rPr>
              <w:t>盖章</w:t>
            </w: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4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6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60" w:before="312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暨南大学教务处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制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</w:t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ascii="宋体;SimSun" w:hAnsi="宋体;SimSun" w:cs="宋体;SimSun"/>
          <w:b/>
          <w:kern w:val="0"/>
          <w:sz w:val="36"/>
          <w:szCs w:val="36"/>
        </w:rPr>
        <w:t>基本信息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1"/>
        <w:gridCol w:w="709"/>
        <w:gridCol w:w="1096"/>
        <w:gridCol w:w="321"/>
        <w:gridCol w:w="594"/>
        <w:gridCol w:w="1106"/>
        <w:gridCol w:w="1135"/>
        <w:gridCol w:w="368"/>
        <w:gridCol w:w="1191"/>
        <w:gridCol w:w="1560"/>
      </w:tblGrid>
      <w:tr>
        <w:trPr>
          <w:trHeight w:val="779" w:hRule="exact"/>
          <w:cantSplit w:val="true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教学或管理工作年限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组成员</w:t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pacing w:lineRule="exact" w:line="400" w:before="156" w:after="156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</w:t>
      </w:r>
      <w:r>
        <w:rPr>
          <w:b/>
          <w:sz w:val="28"/>
          <w:szCs w:val="28"/>
        </w:rPr>
        <w:t>、项目摘要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3959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sz w:val="24"/>
              </w:rPr>
              <w:t>简要说明项目的改革对象、拟解决的关键问题、创新点等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 w:before="156" w:after="156"/>
              <w:ind w:left="5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 w:before="156" w:after="156"/>
              <w:ind w:left="540" w:right="2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三、立项依据及实施方案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655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的立项依据（项目的意义、现状分析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具体改革内容、改革目标和拟解决的关键问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2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实施方案、实施方法、实施计划及可行性分析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预期成效及考核标准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特色与创新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四、项目基础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72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与本项目有关的工作积累和已取得的工作成绩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</w:t>
            </w:r>
            <w:r>
              <w:rPr>
                <w:sz w:val="24"/>
              </w:rPr>
              <w:t>左右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73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负责人及成员主要教学改革和科研情况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8"/>
              </w:rPr>
              <w:t>字以内）</w:t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156" w:after="2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before="280" w:after="156"/>
        <w:jc w:val="left"/>
        <w:rPr/>
      </w:pPr>
      <w:r>
        <w:rPr/>
        <w:t>五、经费预算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4349"/>
      </w:tblGrid>
      <w:tr>
        <w:trPr>
          <w:trHeight w:val="6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科目（含配套经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根据及理由</w:t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六、</w:t>
      </w:r>
      <w:r>
        <w:rPr/>
        <w:t>学院（部）审核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101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部）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156" w:after="156"/>
        <w:ind w:left="0" w:firstLine="138"/>
        <w:jc w:val="left"/>
        <w:rPr/>
      </w:pPr>
      <w:r>
        <w:rPr/>
        <w:t>学校审批意见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130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　　　　　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before="0" w:after="0"/>
              <w:ind w:left="67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 w:before="156" w:after="156"/>
        <w:ind w:right="25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a</dc:creator>
  <dc:description/>
  <cp:keywords/>
  <dc:language>en-US</dc:language>
  <cp:lastModifiedBy>李文清</cp:lastModifiedBy>
  <cp:lastPrinted>2013-05-14T09:44:00Z</cp:lastPrinted>
  <dcterms:modified xsi:type="dcterms:W3CDTF">2020-12-31T09:01:00Z</dcterms:modified>
  <cp:revision>187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