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1-20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二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学院负责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填表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/>
        <w:t>填表时间：      年    月    日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期末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前是否召开考试工作会议？  □是    □否（选择“是”的请附考试工作会议纪要复印件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总结本学期教学建设和管理工作的成效和不足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学院名称须填写完整，填表人和学院负责人须亲笔签名。</w:t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5:00Z</dcterms:created>
  <dc:creator>a</dc:creator>
  <dc:description/>
  <cp:keywords/>
  <dc:language>en-US</dc:language>
  <cp:lastModifiedBy>岑姗</cp:lastModifiedBy>
  <cp:lastPrinted>2022-06-17T11:27:00Z</cp:lastPrinted>
  <dcterms:modified xsi:type="dcterms:W3CDTF">2022-06-17T03:53:00Z</dcterms:modified>
  <cp:revision>4</cp:revision>
  <dc:subject/>
  <dc:title>附件1：</dc:title>
</cp:coreProperties>
</file>