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</w:t>
      </w:r>
    </w:p>
    <w:tbl>
      <w:tblPr>
        <w:tblW w:w="82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3828"/>
        <w:gridCol w:w="2016"/>
        <w:gridCol w:w="1750"/>
      </w:tblGrid>
      <w:tr>
        <w:trPr>
          <w:trHeight w:val="340" w:hRule="atLeast"/>
        </w:trPr>
        <w:tc>
          <w:tcPr>
            <w:tcW w:w="823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28"/>
                <w:szCs w:val="28"/>
                <w:lang w:bidi="ar"/>
              </w:rPr>
              <w:t>暨南大学“金课”（港澳台侨特色“金课”专项）建设指标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核定限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通识教育必修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与传播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通识教育必修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管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管理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急管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学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识产权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关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理工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力学与建筑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学技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空间安全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化学与材料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科学技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医学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口腔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护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医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人文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国际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翻译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科学与工程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文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旅游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育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通识教育必修课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门通识教育必修课</w:t>
            </w:r>
          </w:p>
        </w:tc>
      </w:tr>
      <w:tr>
        <w:trPr>
          <w:trHeight w:val="34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THTF</cp:lastModifiedBy>
  <dcterms:modified xsi:type="dcterms:W3CDTF">2019-04-15T00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