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4" w:hanging="0"/>
        <w:jc w:val="righ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编号</w:t>
      </w:r>
      <w:r>
        <w:rPr>
          <w:rFonts w:eastAsia="仿宋_GB2312" w:cs="黑体" w:ascii="仿宋_GB2312" w:hAnsi="仿宋_GB2312"/>
          <w:sz w:val="32"/>
          <w:szCs w:val="32"/>
        </w:rPr>
        <w:t>:</w:t>
      </w:r>
      <w:bookmarkStart w:id="0" w:name="PO_projNo"/>
      <w:bookmarkEnd w:id="0"/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暨南大学钟陈玉兰本科生科研创新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700"/>
        <w:ind w:right="318" w:hanging="0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ind w:firstLine="14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415925</wp:posOffset>
                </wp:positionV>
                <wp:extent cx="28098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0.35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项目名称  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</w:t>
      </w:r>
      <w:bookmarkStart w:id="1" w:name="PO_projName"/>
      <w:bookmarkEnd w:id="1"/>
    </w:p>
    <w:p>
      <w:pPr>
        <w:pStyle w:val="Normal"/>
        <w:spacing w:lineRule="exact" w:line="700"/>
        <w:ind w:firstLine="144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393700</wp:posOffset>
                </wp:positionV>
                <wp:extent cx="28098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3.05pt;margin-top: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项目负责人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bookmarkStart w:id="2" w:name="PO_undertaker"/>
      <w:bookmarkEnd w:id="2"/>
    </w:p>
    <w:p>
      <w:pPr>
        <w:pStyle w:val="Normal"/>
        <w:spacing w:lineRule="exact" w:line="700"/>
        <w:ind w:firstLine="14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349885</wp:posOffset>
                </wp:positionV>
                <wp:extent cx="280987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4.7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学院专业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bookmarkStart w:id="3" w:name="PO_major"/>
      <w:bookmarkEnd w:id="3"/>
    </w:p>
    <w:p>
      <w:pPr>
        <w:pStyle w:val="Normal"/>
        <w:spacing w:lineRule="exact" w:line="700"/>
        <w:ind w:firstLine="14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4070</wp:posOffset>
                </wp:positionH>
                <wp:positionV relativeFrom="paragraph">
                  <wp:posOffset>382270</wp:posOffset>
                </wp:positionV>
                <wp:extent cx="2809875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4.1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联系电话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bookmarkStart w:id="4" w:name="PO_phone"/>
      <w:bookmarkEnd w:id="4"/>
    </w:p>
    <w:p>
      <w:pPr>
        <w:pStyle w:val="Normal"/>
        <w:numPr>
          <w:ilvl w:val="0"/>
          <w:numId w:val="0"/>
        </w:numPr>
        <w:spacing w:lineRule="exact" w:line="700"/>
        <w:ind w:firstLine="1440"/>
        <w:jc w:val="left"/>
        <w:outlineLvl w:val="0"/>
        <w:rPr>
          <w:rFonts w:ascii="仿宋_GB2312" w:hAnsi="仿宋_GB2312" w:eastAsia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346710</wp:posOffset>
                </wp:positionV>
                <wp:extent cx="2809875" cy="635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5.2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 xml:space="preserve">mail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bookmarkStart w:id="5" w:name="PO_email"/>
      <w:bookmarkEnd w:id="5"/>
    </w:p>
    <w:p>
      <w:pPr>
        <w:pStyle w:val="Normal"/>
        <w:spacing w:lineRule="exact" w:line="700"/>
        <w:ind w:firstLine="14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345440</wp:posOffset>
                </wp:positionV>
                <wp:extent cx="2809875" cy="635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6.9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指导教师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bookmarkStart w:id="6" w:name="PO_tutorName"/>
      <w:bookmarkEnd w:id="6"/>
    </w:p>
    <w:p>
      <w:pPr>
        <w:pStyle w:val="Normal"/>
        <w:spacing w:lineRule="exact" w:line="700"/>
        <w:ind w:firstLine="14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358140</wp:posOffset>
                </wp:positionV>
                <wp:extent cx="2809875" cy="635"/>
                <wp:effectExtent l="0" t="0" r="0" b="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71.8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指导教师单位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144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0905</wp:posOffset>
                </wp:positionH>
                <wp:positionV relativeFrom="paragraph">
                  <wp:posOffset>356870</wp:posOffset>
                </wp:positionV>
                <wp:extent cx="2809875" cy="635"/>
                <wp:effectExtent l="0" t="0" r="0" b="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70.15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7" w:name="PO_applyTime"/>
      <w:bookmarkEnd w:id="7"/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 xml:space="preserve">申报时间     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暨南大学教务处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填 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写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须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钟陈玉兰本科生科研创新项目面向全校全日制在校本科生，围绕考古、南洋华侨史、中国传统文化发扬与传播、文物鉴定与博物馆策展、文化遗产保护与管理、人文地理及相关方向的科学探索研究，鼓励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工智能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T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新技术应用在考古、文博等领域，鼓励与北京大学等高校及科研院所开展全方位多角度合作，共建有中国特色、中国风格的考古区，为更好地传承和弘扬中华优秀传统文化奠定基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时可以调整字体大小等，但要确保表格样式不被改变；填写完后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双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过程有不明事宜，请与教务处实践教学科联系和咨询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41"/>
        <w:gridCol w:w="1275"/>
        <w:gridCol w:w="2094"/>
        <w:gridCol w:w="1875"/>
        <w:gridCol w:w="1429"/>
        <w:gridCol w:w="22"/>
      </w:tblGrid>
      <w:tr>
        <w:trPr>
          <w:trHeight w:val="64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基本情况</w:t>
            </w:r>
          </w:p>
        </w:tc>
      </w:tr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bookmarkStart w:id="8" w:name="PO_tProjUnderTakerName"/>
            <w:bookmarkEnd w:id="8"/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bookmarkStart w:id="9" w:name="PO_tGender"/>
            <w:bookmarkEnd w:id="9"/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PO_tAvgGradePoint"/>
            <w:bookmarkStart w:id="11" w:name="PO_tAvgGradePoint"/>
            <w:bookmarkEnd w:id="11"/>
          </w:p>
        </w:tc>
      </w:tr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绩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源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内招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□外招</w:t>
            </w:r>
          </w:p>
        </w:tc>
      </w:tr>
      <w:tr>
        <w:trPr>
          <w:trHeight w:val="609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成员情况（不含负责人）</w:t>
            </w:r>
          </w:p>
        </w:tc>
      </w:tr>
      <w:tr>
        <w:trPr>
          <w:trHeight w:val="60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60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外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外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外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外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情况</w:t>
            </w:r>
          </w:p>
        </w:tc>
      </w:tr>
      <w:tr>
        <w:trPr>
          <w:trHeight w:val="80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bookmarkStart w:id="12" w:name="PO_tTutorName"/>
            <w:bookmarkEnd w:id="12"/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bookmarkStart w:id="13" w:name="PO_tTutorMajor"/>
            <w:bookmarkEnd w:id="13"/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4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PO_tTutorUnit"/>
            <w:bookmarkStart w:id="15" w:name="PO_tTutorUnit"/>
            <w:bookmarkEnd w:id="15"/>
          </w:p>
        </w:tc>
      </w:tr>
      <w:tr>
        <w:trPr>
          <w:trHeight w:val="76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bookmarkStart w:id="16" w:name="PO_tTutorTitle"/>
            <w:bookmarkEnd w:id="16"/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 w:val="24"/>
              </w:rPr>
            </w:pPr>
            <w:bookmarkStart w:id="17" w:name="PO_tTutorEdu"/>
            <w:bookmarkEnd w:id="17"/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PO_tTutorPhone"/>
            <w:bookmarkStart w:id="19" w:name="PO_tTutorPhone"/>
            <w:bookmarkEnd w:id="19"/>
          </w:p>
        </w:tc>
      </w:tr>
      <w:tr>
        <w:trPr>
          <w:trHeight w:val="4507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项目简介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  <w:bookmarkStart w:id="20" w:name="PO_tProjBriefIntro"/>
            <w:bookmarkStart w:id="21" w:name="PO_tProjBriefIntro"/>
            <w:bookmarkEnd w:id="21"/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立项依据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意义、国内外研究现状及发展动态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已有基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22" w:name="PO_projBriefIntr"/>
            <w:bookmarkStart w:id="23" w:name="PO_projExpectedOutcome"/>
            <w:bookmarkStart w:id="24" w:name="PO_projApplyReason"/>
            <w:bookmarkStart w:id="25" w:name="PO_projCharacter"/>
            <w:bookmarkStart w:id="26" w:name="PO_projBriefIntr"/>
            <w:bookmarkStart w:id="27" w:name="PO_projExpectedOutcome"/>
            <w:bookmarkStart w:id="28" w:name="PO_projApplyReason"/>
            <w:bookmarkStart w:id="29" w:name="PO_projCharacter"/>
            <w:bookmarkEnd w:id="26"/>
            <w:bookmarkEnd w:id="27"/>
            <w:bookmarkEnd w:id="28"/>
            <w:bookmarkEnd w:id="29"/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14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项目建设方案（具体研究目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研究内容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bCs/>
                <w:sz w:val="24"/>
              </w:rPr>
              <w:t>计划、技术路线、人员分工等）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30" w:name="PO_projPlan"/>
            <w:bookmarkStart w:id="31" w:name="PO_projPlan"/>
            <w:bookmarkEnd w:id="31"/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项目特色与创新点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项目进度安排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32" w:name="PO_projProcessPlan"/>
            <w:bookmarkStart w:id="33" w:name="PO_projProcessPlan"/>
            <w:bookmarkEnd w:id="33"/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34" w:name="PO_projFunUsePlan"/>
            <w:bookmarkStart w:id="35" w:name="PO_projFunUsePlan"/>
            <w:bookmarkEnd w:id="35"/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4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、经费预算及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2365"/>
              <w:gridCol w:w="4202"/>
            </w:tblGrid>
            <w:tr>
              <w:trPr>
                <w:trHeight w:val="624" w:hRule="atLeast"/>
                <w:cantSplit w:val="true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支出科目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预算经费（元）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主要用途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总计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、申请人承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上述填报内容的真实性。如获得资助，本人及项目组成员将严格遵守有关规定，按期开展研究工作，按时报送有关材料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名）：</w:t>
            </w:r>
            <w:bookmarkStart w:id="36" w:name="PO_projUnderTakerSignature"/>
            <w:bookmarkEnd w:id="36"/>
          </w:p>
          <w:p>
            <w:pPr>
              <w:pStyle w:val="Normal"/>
              <w:spacing w:lineRule="exact" w:line="5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  <w:p>
            <w:pPr>
              <w:pStyle w:val="Normal"/>
              <w:spacing w:lineRule="exact" w:line="5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bookmarkStart w:id="37" w:name="PO_projUnderTakerSignDate"/>
            <w:bookmarkStart w:id="38" w:name="PO_projUnderTakerSignYear"/>
            <w:bookmarkEnd w:id="37"/>
            <w:bookmarkEnd w:id="38"/>
          </w:p>
        </w:tc>
      </w:tr>
      <w:tr>
        <w:trPr>
          <w:trHeight w:val="4506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、指导教师意见</w:t>
            </w:r>
            <w:bookmarkStart w:id="39" w:name="PO_tutorOpinion"/>
            <w:bookmarkEnd w:id="39"/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4815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bookmarkStart w:id="40" w:name="PO_tutorSignature"/>
            <w:bookmarkEnd w:id="40"/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时间： </w:t>
            </w:r>
            <w:bookmarkStart w:id="41" w:name="PO_tutorSignDate"/>
            <w:bookmarkEnd w:id="41"/>
          </w:p>
        </w:tc>
      </w:tr>
      <w:tr>
        <w:trPr>
          <w:trHeight w:val="371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、学院（部）意见</w:t>
            </w:r>
            <w:bookmarkStart w:id="42" w:name="PO_colOpinion"/>
            <w:bookmarkEnd w:id="42"/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4965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签字盖章：</w:t>
            </w:r>
            <w:bookmarkStart w:id="43" w:name="PO_colSignDate"/>
            <w:bookmarkStart w:id="44" w:name="PO_colSignature"/>
            <w:bookmarkEnd w:id="43"/>
            <w:bookmarkEnd w:id="44"/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一、学校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45" w:name="PO_uniOpinion"/>
            <w:bookmarkStart w:id="46" w:name="PO_uniOpinion"/>
            <w:bookmarkEnd w:id="46"/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spacing w:lineRule="exact" w:line="500"/>
              <w:ind w:left="654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间：</w:t>
            </w:r>
            <w:bookmarkStart w:id="47" w:name="PO_uniSignDate"/>
            <w:bookmarkEnd w:id="47"/>
          </w:p>
        </w:tc>
      </w:tr>
    </w:tbl>
    <w:p>
      <w:pPr>
        <w:pStyle w:val="Normal"/>
        <w:snapToGrid w:val="false"/>
        <w:spacing w:lineRule="exact" w:line="500"/>
        <w:ind w:right="318" w:hanging="0"/>
        <w:rPr/>
      </w:pPr>
      <w:r>
        <w:rPr/>
      </w:r>
      <w:bookmarkStart w:id="48" w:name="PO_tProjName"/>
      <w:bookmarkStart w:id="49" w:name="PO_tProjType"/>
      <w:bookmarkStart w:id="50" w:name="PO_tProjCycle"/>
      <w:bookmarkStart w:id="51" w:name="PO_tProjName"/>
      <w:bookmarkStart w:id="52" w:name="PO_tProjType"/>
      <w:bookmarkStart w:id="53" w:name="PO_tProjCycle"/>
      <w:bookmarkEnd w:id="51"/>
      <w:bookmarkEnd w:id="52"/>
      <w:bookmarkEnd w:id="5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0:00Z</dcterms:created>
  <dc:creator>王璐</dc:creator>
  <dc:description/>
  <dc:language>en-US</dc:language>
  <cp:lastModifiedBy>年年</cp:lastModifiedBy>
  <dcterms:modified xsi:type="dcterms:W3CDTF">2025-03-04T03:46:4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6830AAC9D461099B0FBFD1BF9D0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0ZTZiMmE4YjA2MzA1NTNmYWMzOTVlNzYxZWUxOWIiLCJ1c2VySWQiOiIzODY2ODkwNzMifQ==</vt:lpwstr>
  </property>
</Properties>
</file>