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南大学本科生实习教学基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与管理规定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0"/>
          <w:szCs w:val="28"/>
        </w:rPr>
        <w:t>（摘自</w:t>
      </w:r>
      <w:r>
        <w:rPr>
          <w:rFonts w:eastAsia="仿宋_GB2312"/>
          <w:sz w:val="30"/>
          <w:szCs w:val="28"/>
        </w:rPr>
        <w:t>暨教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28"/>
        </w:rPr>
        <w:t>200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28"/>
        </w:rPr>
        <w:t>86</w:t>
      </w:r>
      <w:r>
        <w:rPr>
          <w:rFonts w:eastAsia="仿宋_GB2312"/>
          <w:sz w:val="30"/>
          <w:szCs w:val="28"/>
        </w:rPr>
        <w:t>号</w:t>
      </w:r>
      <w:r>
        <w:rPr>
          <w:rFonts w:eastAsia="仿宋_GB2312"/>
          <w:sz w:val="30"/>
          <w:szCs w:val="28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教学基地是学校师生从事教学、社会实践、科研活动的重要场所，是培养学生综合素质和社会实践能力的另一重要课堂。为了进一步加强和规范实习教学基地的建设和管理，充分发挥实习教学基地的作用，特制订本管理办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一、实习教学基地的类型</w:t>
      </w:r>
    </w:p>
    <w:p>
      <w:pPr>
        <w:pStyle w:val="TextBodyIndent"/>
        <w:ind w:firstLine="6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暨南大学实习教学基地分为校外和校内两种类型：</w:t>
      </w:r>
    </w:p>
    <w:p>
      <w:pPr>
        <w:pStyle w:val="TextBodyIndent"/>
        <w:ind w:firstLine="6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校外实习教学基地：由学校、学院与校外企事业单位、科研机构、政府机关等协商共同建立的实习教学基地。</w:t>
      </w:r>
    </w:p>
    <w:p>
      <w:pPr>
        <w:pStyle w:val="TextBodyIndent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（二）校内实习教学基地：由学院与校内各单位（包括暨南大学附属单位）协商共同建立的实习教学基地。</w:t>
      </w:r>
    </w:p>
    <w:p>
      <w:pPr>
        <w:pStyle w:val="TextBodyInden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二、建立实习教学基地的基本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根据专业培养目标，能够满足实习教学大纲的教学任务和要求，保证实习教学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习教学基地能基本满足实习师生食宿、劳动、卫生、安全等方面的实习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实习教学经费允许的范围内，按照就地就近、相对稳定和节约开支的原则，尽量选择规模较大、管理水平较高、设备技术较先进、种类较齐全、实习条件较好的单位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学院要采用教学、科研、生产三结合的形式，与实习教学基地所在单位建立较稳定的实习关系，互利互惠，双方受益，义务分担，长期共建，使实习教学的质量和效果得到保障。</w:t>
      </w:r>
    </w:p>
    <w:p>
      <w:pPr>
        <w:pStyle w:val="Normal"/>
        <w:ind w:left="55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55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实习教学基地的建设和管理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实习教学基地的建设实行学校、学院二级管理。在分管校长的领导下，由职能部门管理和协调，由各学院具体组织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教务处工作职责：负责全校实习教学基地的宏观管理与协调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根据各专业的培养目标和实习教学内容，</w:t>
      </w:r>
      <w:r>
        <w:rPr>
          <w:rFonts w:ascii="仿宋_GB2312" w:hAnsi="仿宋_GB2312" w:cs="宋体;SimSun" w:eastAsia="仿宋_GB2312"/>
          <w:sz w:val="28"/>
          <w:szCs w:val="28"/>
        </w:rPr>
        <w:t>研究、制订全校实习教学基地建设的规划和管理文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审批、汇总各学院提交的实习教学基地建设申请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协助学院解决建立和建设实习教学基地的有关事项。</w:t>
      </w:r>
    </w:p>
    <w:p>
      <w:pPr>
        <w:pStyle w:val="TextBodyIndent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会同各学院的有关专家，定期（或不定期）地对其实习教学基地的建设情况和实习教学质量进行评估检查。</w:t>
      </w:r>
    </w:p>
    <w:p>
      <w:pPr>
        <w:pStyle w:val="TextBodyIndent"/>
        <w:spacing w:lineRule="auto" w:line="360"/>
        <w:rPr/>
      </w:pPr>
      <w:r>
        <w:rPr>
          <w:rFonts w:ascii="仿宋_GB2312" w:hAnsi="仿宋_GB2312" w:eastAsia="仿宋_GB2312"/>
          <w:szCs w:val="28"/>
        </w:rPr>
        <w:t>（二）学院</w:t>
      </w:r>
      <w:r>
        <w:rPr>
          <w:rFonts w:ascii="仿宋_GB2312" w:hAnsi="仿宋_GB2312" w:cs="宋体;SimSun" w:eastAsia="仿宋_GB2312"/>
          <w:szCs w:val="28"/>
        </w:rPr>
        <w:t>工作职责：</w:t>
      </w:r>
    </w:p>
    <w:p>
      <w:pPr>
        <w:pStyle w:val="TextBodyIndent"/>
        <w:spacing w:lineRule="auto" w:line="36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．</w:t>
      </w:r>
      <w:r>
        <w:rPr>
          <w:rFonts w:ascii="仿宋_GB2312" w:hAnsi="仿宋_GB2312" w:eastAsia="仿宋_GB2312"/>
          <w:szCs w:val="28"/>
        </w:rPr>
        <w:t>根据不同专业和学科的性质特点、实习内容，以及</w:t>
      </w:r>
      <w:r>
        <w:rPr>
          <w:rFonts w:ascii="仿宋_GB2312" w:hAnsi="仿宋_GB2312" w:cs="宋体;SimSun" w:eastAsia="仿宋_GB2312"/>
          <w:szCs w:val="28"/>
        </w:rPr>
        <w:t>各系制订的实习教学计划和实习教学大纲，</w:t>
      </w:r>
      <w:r>
        <w:rPr>
          <w:rFonts w:ascii="仿宋_GB2312" w:hAnsi="仿宋_GB2312" w:eastAsia="仿宋_GB2312"/>
          <w:szCs w:val="28"/>
        </w:rPr>
        <w:t>有目的、有计划、有步骤地选择能够满足实习教学条件的单位，共同建立校内外实习教学基地。</w:t>
      </w:r>
    </w:p>
    <w:p>
      <w:pPr>
        <w:pStyle w:val="TextBodyIndent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负责向教务处申报新建立的实习教学基地。</w:t>
      </w:r>
    </w:p>
    <w:p>
      <w:pPr>
        <w:pStyle w:val="TextBodyIndent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与基地所在单位一起，负责规划实习教学基地的各项教学建设工作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对于已建成的实习教学基地，学院要负责每两年组织一次评估检查，评估检查结果达到实习教学要求的，将继续保留合作关系；未达到实习教学要求的，学院提出整改要求并限期整改；若整改后，仍无法达到实习教学要求的，学院可终止与其签订的协议书（或合同书）。</w:t>
      </w:r>
    </w:p>
    <w:p>
      <w:pPr>
        <w:pStyle w:val="TextBodyIndent"/>
        <w:spacing w:lineRule="auto" w:line="360"/>
        <w:ind w:firstLine="57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负责联系和落实与实习教学基地有关的其它工作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实习教学基地共建双方所承担的义务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校（或学院）承担的义务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（或学院）在人才培养、委托培训、课程进修、咨询服务、信息交流、项目开发、实验检测等方面对实习教学基地所在单位应予以优先考虑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学校条件许可的情况下，可以在教学设备、设施等方面给予实习教学基地适当资助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（或学院）可根据双方的协议向实习教学基地所在单位支付一定的实习费用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国家高校毕业生就业政策许可的范围内，优先向实习教学基地所在单位推荐我校优秀毕业生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做好实习学生的管理工作，加强对学生的政治思想教育工作，完善规章制度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习教学基地所在单位承担的义务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习教学基地所在单位有义务根据专业培养的目标，满足实习教学大纲、教学计划的要求，提供必要的资料和实践机会，并保证实习教学效果和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习教学基地所在单位应妥善安排实习师生的食宿、学习、劳动、卫生、安全等方面的问题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实习教学基地所在单位要有专人（专职或兼职）负责基地的建设和管理，负责组织有关工作人员对实习教学工作进行指导、考评，并对实习师生进行劳动安全和纪律的教育工作，解决实习教学中出现的问题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实习教学基地所在单位对实习学生的收费应给予可能的优惠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7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实习教学基地协议书（或合同书）的签订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请和审批：在符合实习教学基地选定原则的情况下，学院填写《暨南大学本科生实习教学基地建设申请书》（见附表），并向教务处提交实习教学基地的各种相关材料，以及相关专业的培养目标和实习教学内容，经教务处审批后，方可建立共建关系，签订协议书（或合同书）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习教学基地共建双方应签订实习教学基地的协议书（或合同书）。一般应由学院与实习教学基地所在单位签订，特殊情况下上报校领导批准后，由学校签订。协议书（或合同书）一式三份，由教务处、学院和实习教学基地所在单位各执一份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实习教学基地共建双方的协议书（或合同书）要包括以下内容：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共建双方的合作目的；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习教学基地的建设目标和受益范围；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共建双方的权利和义务；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实习师生的学习、食宿、劳动、卫生、安全等方面的安排；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签订人、签订时间与合作年限；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相关事宜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对于协议书（或合同书）到期的实习教学基地，共建双方可以根据合作意向和成效，办理协议书（或合同书）续签手续。相关材料应报送教务处备案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本管理规定于公布之日起执行。</w:t>
      </w:r>
    </w:p>
    <w:p>
      <w:pPr>
        <w:pStyle w:val="Normal"/>
        <w:ind w:firstLine="554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本管理规定由教务处负责解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暨南大学本科生实习教学基地建设申请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0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五年十一月十六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UI-U-PR-01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暨南大学本科生实习教学基地建设申请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学院（盖章）：　　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系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　　　实习专业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填报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"/>
        <w:gridCol w:w="1048"/>
        <w:gridCol w:w="540"/>
        <w:gridCol w:w="540"/>
        <w:gridCol w:w="269"/>
        <w:gridCol w:w="337"/>
        <w:gridCol w:w="882"/>
        <w:gridCol w:w="360"/>
        <w:gridCol w:w="634"/>
        <w:gridCol w:w="86"/>
        <w:gridCol w:w="834"/>
        <w:gridCol w:w="976"/>
        <w:gridCol w:w="1922"/>
      </w:tblGrid>
      <w:tr>
        <w:trPr>
          <w:trHeight w:val="29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定的实习教学基地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习教学基地的类型（在相应项划“√”）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 </w:t>
            </w:r>
            <w:r>
              <w:rPr>
                <w:bCs/>
                <w:sz w:val="24"/>
              </w:rPr>
              <w:t>校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   [ </w:t>
            </w:r>
            <w:r>
              <w:rPr>
                <w:bCs/>
                <w:sz w:val="24"/>
              </w:rPr>
              <w:t>校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</w:t>
            </w:r>
          </w:p>
        </w:tc>
      </w:tr>
      <w:tr>
        <w:trPr>
          <w:trHeight w:val="29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所在单位名称、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所在单位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联系人、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占地面积（或建筑面积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距学校路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每学年实习的批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采取的实习形式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项划“√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实习（社会调查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（生产、临床、劳动）实习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毕业（综合）实习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金工和电子电工实习</w:t>
            </w:r>
          </w:p>
        </w:tc>
      </w:tr>
      <w:tr>
        <w:trPr>
          <w:trHeight w:val="35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满足实习教学的条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教学条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设备条件、师资力量、规模等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生活设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食宿、卫生、交通等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组织管理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所在单位相关规章制度是否完善、指导与管理的安排情况等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安全措施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其他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建设的发展规划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项目及拟定经费投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公章）：　　　　　　年　月　日</w:t>
            </w:r>
          </w:p>
        </w:tc>
      </w:tr>
      <w:tr>
        <w:trPr>
          <w:trHeight w:val="185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3:00Z</dcterms:created>
  <dc:creator>江博仙</dc:creator>
  <dc:description/>
  <cp:keywords/>
  <dc:language>en-US</dc:language>
  <cp:lastModifiedBy>刘欣</cp:lastModifiedBy>
  <cp:lastPrinted>2005-11-16T10:41:00Z</cp:lastPrinted>
  <dcterms:modified xsi:type="dcterms:W3CDTF">2007-09-17T11:00:00Z</dcterms:modified>
  <cp:revision>10</cp:revision>
  <dc:subject/>
  <dc:title>暨南大学校外教学实习基地建设与管理规定</dc:title>
</cp:coreProperties>
</file>