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申报项目操作指南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登陆教务系统首页，搜索大学生创新训练计划管理，或直接选中菜单中的大学生创新训练计划菜单。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进入到应用后根据实际情况勾选需申请的项目类型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填写项目基础本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将项目申报书以附件形式上传至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2276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步骤</w:t>
      </w:r>
      <w:r>
        <w:rPr/>
        <w:t>5</w:t>
      </w:r>
      <w:r>
        <w:rPr/>
        <w:t>：填写完毕并检查无误后进行提交即可。</w:t>
      </w:r>
      <w:r>
        <w:rPr>
          <w:b/>
        </w:rPr>
        <w:t>（导师不需要登录系统审核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6</w:t>
      </w:r>
      <w:r>
        <w:rPr/>
        <w:t>：将纸质版申报书送至指导老师签字同意，然后提交至</w:t>
      </w:r>
      <w:r>
        <w:rPr>
          <w:b/>
        </w:rPr>
        <w:t>指导老师所在学院（部）教科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0:00Z</dcterms:created>
  <dc:creator>lenovo</dc:creator>
  <dc:description/>
  <cp:keywords/>
  <dc:language>en-US</dc:language>
  <cp:lastModifiedBy>邓启东</cp:lastModifiedBy>
  <dcterms:modified xsi:type="dcterms:W3CDTF">2022-02-2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F79F21A348AD81801CF4544F1596</vt:lpwstr>
  </property>
  <property fmtid="{D5CDD505-2E9C-101B-9397-08002B2CF9AE}" pid="3" name="KSOProductBuildVer">
    <vt:lpwstr>2052-11.1.0.10700</vt:lpwstr>
  </property>
</Properties>
</file>