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20"/>
        <w:ind w:right="25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暨南大学</w:t>
      </w:r>
      <w:r>
        <w:rPr>
          <w:rFonts w:ascii="黑体;SimHei" w:hAnsi="黑体;SimHei" w:eastAsia="黑体;SimHei"/>
          <w:b/>
          <w:sz w:val="52"/>
          <w:szCs w:val="52"/>
        </w:rPr>
        <w:t>“金课”建设项目</w:t>
      </w:r>
    </w:p>
    <w:p>
      <w:pPr>
        <w:pStyle w:val="Normal"/>
        <w:spacing w:before="120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题验收登记表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12"/>
      </w:tblGrid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批次：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（课程编号）：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立项时间：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本科生院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560" w:before="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程建设情况综述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提交课程思政案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“本科课程建设与管理中心”课程大纲修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20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（请提供修订情况说明或截图）</w:t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立项以来三个学期的课程学生评教结果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20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（请提供评教结果截图）</w:t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建设改革创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20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请对照《验收标准》从课程目标、授课教师（团队）投入改革、课程内容与时俱进（体现文化传播）、教学方式方法、教学评价、改革效果等方面分条阐述。</w:t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建设特色及成果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5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一）课程建设特色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二）与课程相关的成果（教改项目、教学论文、教学成果奖、学生获奖等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</w:t>
      </w:r>
      <w:r>
        <w:rPr>
          <w:b/>
          <w:sz w:val="30"/>
          <w:szCs w:val="30"/>
        </w:rPr>
        <w:t>、课程未来建设规划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条阐述课程未来建设规划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</w:t>
      </w:r>
      <w:r>
        <w:rPr>
          <w:b/>
          <w:sz w:val="30"/>
          <w:szCs w:val="30"/>
        </w:rPr>
        <w:t>、学院（部）意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验收意见</w:t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ind w:left="7973" w:hanging="357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负责人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 w:before="280" w:after="0"/>
              <w:ind w:left="8257" w:hanging="357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学校专家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58"/>
        <w:gridCol w:w="1842"/>
        <w:gridCol w:w="2127"/>
        <w:gridCol w:w="2472"/>
      </w:tblGrid>
      <w:tr>
        <w:trPr>
          <w:trHeight w:val="78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专家组长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六</w:t>
      </w:r>
      <w:r>
        <w:rPr>
          <w:b/>
          <w:sz w:val="30"/>
          <w:szCs w:val="30"/>
        </w:rPr>
        <w:t>、学校主管单位意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主管单位验收意见</w:t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ind w:left="8257" w:hanging="357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 w:before="280" w:after="0"/>
              <w:ind w:left="8257" w:hanging="357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cp:keywords/>
  <dc:language>en-US</dc:language>
  <cp:lastModifiedBy>李 夏煜</cp:lastModifiedBy>
  <dcterms:modified xsi:type="dcterms:W3CDTF">2021-03-28T09:30:00Z</dcterms:modified>
  <cp:revision>314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