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025</w:t>
      </w:r>
      <w:r>
        <w:rPr>
          <w:rFonts w:ascii="仿宋" w:hAnsi="仿宋" w:cs="仿宋" w:eastAsia="仿宋"/>
          <w:b/>
          <w:sz w:val="36"/>
          <w:szCs w:val="36"/>
        </w:rPr>
        <w:t>级本科人才培养方案核对确认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（盖章）：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院领导签名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核对人：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6"/>
        <w:gridCol w:w="5725"/>
        <w:gridCol w:w="1418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对项目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对要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培养目标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无误，没有错别字，标点正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要求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无误，没有错别字，标点正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核心课程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名称正确无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践教学占比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表述无误，如实践学时对应总学时，实践学分对应总学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人文社会科学类本科专业实践教学比重应不少于总学分（学时）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理工农医类本科专业实践教学比重应不少于总学分（学时）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制和授予学位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正确无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编号、课程名称、学分、理论学时、实践学时、学期、先修课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正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修课学分统计表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每个学期的通识教育、基础教育、专业教育必修课学分正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框架体系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含三大模块名称正确：通识教育课程（必修课、选修课）、基础教育课程（必修课、选修课）、专业教育课程（必修课、选修课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知识群设置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知识群名称正确，要求修读学分正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：完成情况栏，确认正确的请打√，有错误需要修改的请具体填写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5:00Z</dcterms:created>
  <dc:creator>微软中国</dc:creator>
  <dc:description/>
  <cp:keywords/>
  <dc:language>en-US</dc:language>
  <cp:lastModifiedBy>岑姗</cp:lastModifiedBy>
  <cp:lastPrinted>2025-06-16T17:55:00Z</cp:lastPrinted>
  <dcterms:modified xsi:type="dcterms:W3CDTF">2025-06-17T00:45:00Z</dcterms:modified>
  <cp:revision>3</cp:revision>
  <dc:subject/>
  <dc:title>关于2015年首次招生的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DA193FCC4A62ACCBC39A0223DF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wYWRjZDViNmU0OWIzMGVkNWQ2ZGEwYzJiNTg5M2QiLCJ1c2VySWQiOiIxMTY3NDc1NjA1In0=</vt:lpwstr>
  </property>
</Properties>
</file>