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“金课”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港澳台侨特色“金课”专项）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建设任务书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170"/>
      </w:tblGrid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（课程编号）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箱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本科生院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程建设基础与学情分析（不超过</w:t>
      </w:r>
      <w:r>
        <w:rPr>
          <w:rFonts w:cs="宋体;SimSun" w:ascii="宋体;SimSun" w:hAnsi="宋体;SimSun"/>
          <w:b/>
          <w:kern w:val="0"/>
          <w:sz w:val="30"/>
          <w:szCs w:val="30"/>
        </w:rPr>
        <w:t>500</w:t>
      </w:r>
      <w:r>
        <w:rPr>
          <w:rFonts w:ascii="宋体;SimSun" w:hAnsi="宋体;SimSun" w:cs="宋体;SimSun"/>
          <w:b/>
          <w:kern w:val="0"/>
          <w:sz w:val="30"/>
          <w:szCs w:val="30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课程前期建设基础（课程建设沿革（须附教务系统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开课记录）、已获奖励等情况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课程教学对象学情分析（重点分析港澳台侨学生学习基础、学习风格、前序课程学习情况等分析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课程建设任务（分条列举，不超过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kern w:val="0"/>
          <w:sz w:val="30"/>
          <w:szCs w:val="30"/>
        </w:rPr>
        <w:t>00</w:t>
      </w:r>
      <w:r>
        <w:rPr>
          <w:rFonts w:ascii="宋体;SimSun" w:hAnsi="宋体;SimSun" w:cs="宋体;SimSun"/>
          <w:b/>
          <w:kern w:val="0"/>
          <w:sz w:val="30"/>
          <w:szCs w:val="30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01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课程目标“育德”设计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授课教师（团队）积极投入教学改革（教学理念更新与转变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三）课程内容与资源建设（重点体现“思政”与“中华优秀传统文化”资源建设与融入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四）教学方式与手段改革（重点体现契合港澳台侨学生学习特点的教学方式改革，港澳台侨学生与内地学生分流教学、同向融合方式改革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五）教学评价改革（契合港澳台侨学生特点的教学评价方式改革、中华优秀传统文化认同及学业能力评价改革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b/>
          <w:sz w:val="30"/>
          <w:szCs w:val="30"/>
        </w:rPr>
        <w:t>、课程改革成效预期（不超过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字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</w:t>
      </w:r>
      <w:r>
        <w:rPr>
          <w:b/>
          <w:sz w:val="30"/>
          <w:szCs w:val="30"/>
        </w:rPr>
        <w:t>、学院（部）意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推荐意见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ind w:left="7973" w:hanging="357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 w:before="280" w:after="0"/>
              <w:ind w:left="8257" w:hanging="357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伟</cp:lastModifiedBy>
  <dcterms:modified xsi:type="dcterms:W3CDTF">2023-05-05T09:02:00Z</dcterms:modified>
  <cp:revision>328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