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Times New Roman"/>
          <w:sz w:val="28"/>
        </w:rPr>
        <w:t xml:space="preserve">                                      </w:t>
      </w:r>
      <w:bookmarkStart w:id="0" w:name="PO_projNo"/>
      <w:bookmarkEnd w:id="0"/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36"/>
        </w:rPr>
      </w:pPr>
      <w:r>
        <w:rPr>
          <w:rFonts w:ascii="黑体;SimHei" w:hAnsi="黑体;SimHei" w:cs="宋体;SimSun" w:eastAsia="黑体;SimHei"/>
          <w:b/>
          <w:bCs/>
          <w:sz w:val="52"/>
          <w:szCs w:val="36"/>
        </w:rPr>
        <w:t>暨南大学钟陈玉兰本科生科研创新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257175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 xml:space="preserve">项目名称  </w:t>
      </w:r>
      <w:r>
        <w:rPr>
          <w:rFonts w:eastAsia="黑体;SimHei" w:cs="宋体;SimSun" w:ascii="黑体;SimHei" w:hAnsi="黑体;SimHei"/>
          <w:sz w:val="32"/>
          <w:szCs w:val="32"/>
        </w:rPr>
        <w:tab/>
      </w:r>
      <w:bookmarkStart w:id="1" w:name="PO_projName"/>
      <w:bookmarkEnd w:id="1"/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339725</wp:posOffset>
                </wp:positionV>
                <wp:extent cx="320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eastAsia="黑体;SimHei" w:cs="宋体;SimSun" w:ascii="黑体;SimHei" w:hAnsi="黑体;SimHei"/>
          <w:sz w:val="32"/>
          <w:szCs w:val="32"/>
        </w:rPr>
        <w:tab/>
      </w:r>
      <w:bookmarkStart w:id="2" w:name="PO_undertaker"/>
      <w:bookmarkEnd w:id="2"/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327025</wp:posOffset>
                </wp:positionV>
                <wp:extent cx="320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 xml:space="preserve">学院专业  </w:t>
      </w:r>
      <w:r>
        <w:rPr>
          <w:rFonts w:eastAsia="黑体;SimHei" w:cs="宋体;SimSun" w:ascii="黑体;SimHei" w:hAnsi="黑体;SimHei"/>
          <w:sz w:val="32"/>
          <w:szCs w:val="32"/>
        </w:rPr>
        <w:tab/>
      </w:r>
      <w:bookmarkStart w:id="3" w:name="PO_colMaj"/>
      <w:bookmarkStart w:id="4" w:name="PO_major"/>
      <w:bookmarkEnd w:id="3"/>
      <w:bookmarkEnd w:id="4"/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295275</wp:posOffset>
                </wp:positionV>
                <wp:extent cx="3200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 xml:space="preserve">联系电话  </w:t>
      </w:r>
      <w:r>
        <w:rPr>
          <w:rFonts w:eastAsia="黑体;SimHei" w:cs="宋体;SimSun" w:ascii="黑体;SimHei" w:hAnsi="黑体;SimHei"/>
          <w:sz w:val="32"/>
          <w:szCs w:val="32"/>
        </w:rPr>
        <w:tab/>
      </w:r>
      <w:bookmarkStart w:id="5" w:name="PO_enterYear"/>
      <w:bookmarkEnd w:id="5"/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20675</wp:posOffset>
                </wp:positionV>
                <wp:extent cx="3200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E-mail</w:t>
      </w:r>
      <w:r>
        <w:rPr>
          <w:rFonts w:eastAsia="黑体;SimHei" w:cs="宋体;SimSun" w:ascii="黑体;SimHei" w:hAnsi="黑体;SimHei"/>
          <w:sz w:val="32"/>
          <w:szCs w:val="32"/>
        </w:rPr>
        <w:t xml:space="preserve">  </w:t>
        <w:tab/>
      </w:r>
      <w:bookmarkStart w:id="6" w:name="PO_phone"/>
      <w:bookmarkEnd w:id="6"/>
    </w:p>
    <w:p>
      <w:pPr>
        <w:pStyle w:val="Normal"/>
        <w:tabs>
          <w:tab w:val="clear" w:pos="420"/>
          <w:tab w:val="left" w:pos="2345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07975</wp:posOffset>
                </wp:positionV>
                <wp:extent cx="3200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指导教师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</w:r>
      <w:bookmarkStart w:id="7" w:name="PO_email"/>
      <w:bookmarkEnd w:id="7"/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14325</wp:posOffset>
                </wp:positionV>
                <wp:extent cx="3200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导师所在学院</w:t>
      </w:r>
      <w:r>
        <w:rPr>
          <w:rFonts w:eastAsia="黑体;SimHei" w:cs="宋体;SimSun" w:ascii="黑体;SimHei" w:hAnsi="黑体;SimHei"/>
          <w:sz w:val="32"/>
          <w:szCs w:val="32"/>
        </w:rPr>
        <w:tab/>
      </w:r>
      <w:bookmarkStart w:id="8" w:name="PO_tutorName"/>
      <w:bookmarkEnd w:id="8"/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320675</wp:posOffset>
                </wp:positionV>
                <wp:extent cx="3200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 xml:space="preserve">填表日期 </w:t>
      </w:r>
      <w:r>
        <w:rPr>
          <w:rFonts w:eastAsia="黑体;SimHei" w:cs="宋体;SimSun" w:ascii="黑体;SimHei" w:hAnsi="黑体;SimHei"/>
          <w:sz w:val="32"/>
          <w:szCs w:val="32"/>
        </w:rPr>
        <w:tab/>
      </w:r>
      <w:bookmarkStart w:id="9" w:name="PO_applyTime"/>
      <w:bookmarkEnd w:id="9"/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暨南大学教务处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Cs/>
          <w:sz w:val="24"/>
        </w:rPr>
        <w:t>2022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 xml:space="preserve">月 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暨南大学钟陈玉兰本科生科研创新项目中期检查表》由项目负责人根据项目实施情况实事求是填写，填写时可以调整字体大小等，但要确保表格样式不被改变；填写完后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中期检查表后，必须请指导教师审核，并填写意见和签名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《暨南大学钟陈玉兰本科生科研创新项目中期检查表》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申报过程有不明事宜，请与教务处实践教学科联系和咨询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992"/>
        <w:gridCol w:w="1134"/>
        <w:gridCol w:w="531"/>
        <w:gridCol w:w="1170"/>
        <w:gridCol w:w="1530"/>
        <w:gridCol w:w="1800"/>
      </w:tblGrid>
      <w:tr>
        <w:trPr>
          <w:trHeight w:val="4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PO_tProjName"/>
            <w:bookmarkStart w:id="11" w:name="PO_tProjName"/>
            <w:bookmarkEnd w:id="11"/>
          </w:p>
        </w:tc>
      </w:tr>
      <w:tr>
        <w:trPr>
          <w:trHeight w:val="4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2" w:name="PO_tStartEndTime"/>
            <w:bookmarkStart w:id="13" w:name="PO_tStartEndTime"/>
            <w:bookmarkEnd w:id="13"/>
          </w:p>
        </w:tc>
      </w:tr>
      <w:tr>
        <w:trPr>
          <w:trHeight w:val="44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" w:name="PO_tUndertakerNo"/>
            <w:bookmarkStart w:id="15" w:name="PO_tUndertakerNo"/>
            <w:bookmarkEnd w:id="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" w:name="PO_tProjUnderTakerName"/>
            <w:bookmarkStart w:id="17" w:name="PO_tProjUnderTakerName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8" w:name="PO_tEnterYear"/>
            <w:bookmarkStart w:id="19" w:name="PO_tEnterYear"/>
            <w:bookmarkEnd w:id="1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0" w:name="PO_tColMajor"/>
            <w:bookmarkStart w:id="21" w:name="PO_tColMajor"/>
            <w:bookmarkEnd w:id="2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2" w:name="PO_tPhone"/>
            <w:bookmarkStart w:id="23" w:name="PO_tPhone"/>
            <w:bookmarkEnd w:id="2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4" w:name="PO_tEmail"/>
            <w:bookmarkStart w:id="25" w:name="PO_tEmail"/>
            <w:bookmarkEnd w:id="25"/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26" w:name="PO_memNo1"/>
            <w:bookmarkStart w:id="27" w:name="PO_memNo1"/>
            <w:bookmarkEnd w:id="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28" w:name="PO_memName1"/>
            <w:bookmarkStart w:id="29" w:name="PO_memName1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30" w:name="PO_memEnterYear1"/>
            <w:bookmarkStart w:id="31" w:name="PO_memEnterYear1"/>
            <w:bookmarkEnd w:id="3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32" w:name="PO_memColMajor1"/>
            <w:bookmarkStart w:id="33" w:name="PO_memColMajor1"/>
            <w:bookmarkEnd w:id="3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34" w:name="PO_memPhone1"/>
            <w:bookmarkStart w:id="35" w:name="PO_memPhone1"/>
            <w:bookmarkEnd w:id="3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36" w:name="PO_memEmail1"/>
            <w:bookmarkStart w:id="37" w:name="PO_memEmail1"/>
            <w:bookmarkEnd w:id="37"/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38" w:name="PO_memNo2"/>
            <w:bookmarkStart w:id="39" w:name="PO_memNo2"/>
            <w:bookmarkEnd w:id="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40" w:name="PO_memName2"/>
            <w:bookmarkStart w:id="41" w:name="PO_memName2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42" w:name="PO_memEnterYear2"/>
            <w:bookmarkStart w:id="43" w:name="PO_memEnterYear2"/>
            <w:bookmarkEnd w:id="4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44" w:name="PO_memColMajor2"/>
            <w:bookmarkStart w:id="45" w:name="PO_memColMajor2"/>
            <w:bookmarkEnd w:id="45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46" w:name="PO_memPhone2"/>
            <w:bookmarkStart w:id="47" w:name="PO_memPhone2"/>
            <w:bookmarkEnd w:id="4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48" w:name="PO_memEmail2"/>
            <w:bookmarkStart w:id="49" w:name="PO_memEmail2"/>
            <w:bookmarkEnd w:id="49"/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50" w:name="PO_memNo3"/>
            <w:bookmarkStart w:id="51" w:name="PO_memNo3"/>
            <w:bookmarkEnd w:id="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52" w:name="PO_memName3"/>
            <w:bookmarkStart w:id="53" w:name="PO_memName3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54" w:name="PO_memEnterYear3"/>
            <w:bookmarkStart w:id="55" w:name="PO_memEnterYear3"/>
            <w:bookmarkEnd w:id="5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56" w:name="PO_memColMajor3"/>
            <w:bookmarkStart w:id="57" w:name="PO_memColMajor3"/>
            <w:bookmarkEnd w:id="57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58" w:name="PO_memPhone3"/>
            <w:bookmarkStart w:id="59" w:name="PO_memPhone3"/>
            <w:bookmarkEnd w:id="5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60" w:name="PO_memEmail3"/>
            <w:bookmarkStart w:id="61" w:name="PO_memEmail3"/>
            <w:bookmarkEnd w:id="61"/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62" w:name="PO_memNo4"/>
            <w:bookmarkStart w:id="63" w:name="PO_memNo4"/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64" w:name="PO_memName4"/>
            <w:bookmarkStart w:id="65" w:name="PO_memName4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66" w:name="PO_memEnterYear4"/>
            <w:bookmarkStart w:id="67" w:name="PO_memEnterYear4"/>
            <w:bookmarkEnd w:id="67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68" w:name="PO_memColMajor4"/>
            <w:bookmarkStart w:id="69" w:name="PO_memColMajor4"/>
            <w:bookmarkEnd w:id="69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70" w:name="PO_memPhone4"/>
            <w:bookmarkStart w:id="71" w:name="PO_memPhone4"/>
            <w:bookmarkEnd w:id="7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72" w:name="PO_memEmail4"/>
            <w:bookmarkStart w:id="73" w:name="PO_memEmail4"/>
            <w:bookmarkEnd w:id="73"/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导师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74" w:name="PO_tTutorName"/>
            <w:bookmarkStart w:id="75" w:name="PO_tTutorName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76" w:name="PO_tTutorCollege"/>
            <w:bookmarkStart w:id="77" w:name="PO_tTutorCollege"/>
            <w:bookmarkEnd w:id="77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78" w:name="PO_tTutorTitle"/>
            <w:bookmarkStart w:id="79" w:name="PO_tTutorTitle"/>
            <w:bookmarkEnd w:id="79"/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0" w:name="PO_tTutorEmail"/>
            <w:bookmarkStart w:id="81" w:name="PO_tTutorEmail"/>
            <w:bookmarkEnd w:id="81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2" w:name="PO_tTutorPhone"/>
            <w:bookmarkStart w:id="83" w:name="PO_tTutorPhone"/>
            <w:bookmarkEnd w:id="83"/>
          </w:p>
        </w:tc>
      </w:tr>
      <w:tr>
        <w:trPr>
          <w:trHeight w:val="778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研究内容、方法、进度等）</w:t>
            </w:r>
          </w:p>
        </w:tc>
      </w:tr>
      <w:tr>
        <w:trPr>
          <w:trHeight w:val="69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已取得的阶段性成果和收获</w:t>
            </w:r>
            <w:r>
              <w:rPr>
                <w:rFonts w:ascii="宋体;SimSun" w:hAnsi="宋体;SimSun" w:cs="宋体;SimSun"/>
                <w:szCs w:val="21"/>
              </w:rPr>
              <w:t>（须提供相关证明材料）</w:t>
            </w:r>
          </w:p>
        </w:tc>
      </w:tr>
      <w:tr>
        <w:trPr>
          <w:trHeight w:val="653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4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学院专家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学院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检查结果：优秀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合格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期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77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3:00Z</dcterms:created>
  <dc:creator>myp</dc:creator>
  <dc:description/>
  <cp:keywords/>
  <dc:language>en-US</dc:language>
  <cp:lastModifiedBy>邓启东</cp:lastModifiedBy>
  <cp:lastPrinted>2009-05-14T11:26:00Z</cp:lastPrinted>
  <dcterms:modified xsi:type="dcterms:W3CDTF">2022-09-20T00:48:00Z</dcterms:modified>
  <cp:revision>25</cp:revision>
  <dc:subject/>
  <dc:title>浙江大学“国家大学生创新性实验计划”</dc:title>
</cp:coreProperties>
</file>