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eastAsia="黑体;SimHei"/>
          <w:b/>
          <w:bCs/>
          <w:sz w:val="44"/>
        </w:rPr>
        <w:t>本科教学核心团队”教学发展促进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考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教学发展促进会名称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教学发展促进会负责人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联系人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联系电话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填表日期：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21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暨南大学本科生院制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〇二一年 四月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本年度教学发展促进会工作总结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734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二、教学发展促进会（沙龙</w:t>
      </w:r>
      <w:r>
        <w:rPr>
          <w:rFonts w:eastAsia="黑体;SimHei"/>
          <w:sz w:val="24"/>
          <w:lang w:val="en-US" w:eastAsia="en-US"/>
        </w:rPr>
        <w:t>/</w:t>
      </w:r>
      <w:r>
        <w:rPr>
          <w:rFonts w:eastAsia="黑体;SimHei"/>
          <w:sz w:val="24"/>
          <w:lang w:val="en-US" w:eastAsia="en-US"/>
        </w:rPr>
        <w:t>俱乐部等）活动开展情况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594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  <w:t>（请提供相应附件材料，如照片、总结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三、团队成员教学改革、教学科研、课程建设等情况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142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spacing w:before="120" w:after="0"/>
        <w:ind w:hanging="378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、青年教师培养情况</w:t>
      </w:r>
    </w:p>
    <w:tbl>
      <w:tblPr>
        <w:tblW w:w="52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141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ind w:hanging="378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五、教学发展促进会下一年建设计划</w:t>
      </w:r>
    </w:p>
    <w:tbl>
      <w:tblPr>
        <w:tblW w:w="52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367" w:hRule="atLeast"/>
          <w:cantSplit w:val="true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378"/>
        <w:rPr/>
      </w:pPr>
      <w:r>
        <w:br w:type="page"/>
      </w:r>
      <w:r>
        <w:rPr>
          <w:rFonts w:eastAsia="黑体;SimHei"/>
          <w:sz w:val="28"/>
        </w:rPr>
        <w:t>六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教务处</w:t>
      </w:r>
      <w:r>
        <w:rPr/>
        <w:t>审核意见</w:t>
      </w:r>
    </w:p>
    <w:tbl>
      <w:tblPr>
        <w:tblW w:w="900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800" w:hRule="atLeast"/>
          <w:cantSplit w:val="true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处领导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_________________________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盖章：</w:t>
            </w:r>
            <w:r>
              <w:rPr>
                <w:rFonts w:eastAsia="仿宋_GB2312"/>
                <w:sz w:val="24"/>
              </w:rPr>
              <w:t>_________________________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ind w:right="105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2:00Z</dcterms:created>
  <dc:creator>wlc</dc:creator>
  <dc:description/>
  <cp:keywords/>
  <dc:language>en-US</dc:language>
  <cp:lastModifiedBy>岑姗</cp:lastModifiedBy>
  <cp:lastPrinted>2012-11-27T18:13:00Z</cp:lastPrinted>
  <dcterms:modified xsi:type="dcterms:W3CDTF">2021-04-28T03:37:00Z</dcterms:modified>
  <cp:revision>15</cp:revision>
  <dc:subject/>
  <dc:title>附件：教师发展促进会申报书格式</dc:title>
</cp:coreProperties>
</file>